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YCOD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T-KEY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QSWITCH 1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ODE.EXE creates a small text file QSWITCH.INI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QSWITCH what Key combination to be triggered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ITCH.EXE QSWITCH.INI and KEYCODE should be placed in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directory so they can find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program the QSWITCH Hot-Key, run KEY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ODE will prompt you to type the Key combinatio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For example for the default &lt;Ctrl&gt;+&lt;Left-Shift&gt;+&lt;Q&gt;,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 and &lt;Left-Shift&gt; keys and tap the &lt;Q&gt;. The bottom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newly selected combination. You may t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until you have the one you wan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the correct combination, type &lt;Ctrl&gt;+&lt;Alt&gt;+&lt;C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new combination to QSWITCH.INI. You may now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ITCH.EXE to load the new combination. If QSWITCH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you must unload it using [QSWITCH -] to remov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QSWITCH only reads the QSWITCH.INI file when is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Key combinations are any combination of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, &lt;Alt&gt;, &lt;Left-Shift&gt;, or &lt;Right-Shift&gt; keys he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followed by tapping a letter, number, punctu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3, 1993 Copyright Arnold Bailey - CIS 72020,136  BIX: abaile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